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028700" cy="228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5pt;width:80.95pt;height:17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800100</wp:posOffset>
                </wp:positionV>
                <wp:extent cx="687705" cy="685800"/>
                <wp:effectExtent l="635" t="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63pt" to="143.9pt,116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Для работы с порталом требуется приложение </w:t>
      </w:r>
      <w:r>
        <w:rPr>
          <w:lang w:val="en-US"/>
        </w:rPr>
        <w:t>SilverLight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1457325</wp:posOffset>
                </wp:positionV>
                <wp:extent cx="12001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g.eisz.k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31.5pt;mso-wrap-distance-left:9.05pt;mso-wrap-distance-right:9.05pt;mso-wrap-distance-top:0pt;mso-wrap-distance-bottom:0pt;margin-top:114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bg.eisz.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. Ввести в  адресную строку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is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z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4130</wp:posOffset>
            </wp:positionV>
            <wp:extent cx="7090410" cy="3037205"/>
            <wp:effectExtent l="0" t="0" r="0" b="0"/>
            <wp:wrapTight wrapText="bothSides">
              <wp:wrapPolygon edited="0">
                <wp:start x="0" y="533"/>
                <wp:lineTo x="0" y="-2698"/>
                <wp:lineTo x="-28338" y="-2698"/>
                <wp:lineTo x="-28338" y="533"/>
                <wp:lineTo x="0" y="53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20" r="6660" b="2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583690</wp:posOffset>
                </wp:positionV>
                <wp:extent cx="844550" cy="657860"/>
                <wp:effectExtent l="635" t="1524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65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4.7pt" to="282.45pt,176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. Нажмите в ход в порт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1298575</wp:posOffset>
                </wp:positionV>
                <wp:extent cx="120015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31.5pt;mso-wrap-distance-left:9.05pt;mso-wrap-distance-right:9.05pt;mso-wrap-distance-top:0pt;mso-wrap-distance-bottom:0pt;margin-top:102.2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460</wp:posOffset>
            </wp:positionH>
            <wp:positionV relativeFrom="paragraph">
              <wp:posOffset>123190</wp:posOffset>
            </wp:positionV>
            <wp:extent cx="7090410" cy="3037205"/>
            <wp:effectExtent l="0" t="0" r="0" b="0"/>
            <wp:wrapTight wrapText="bothSides">
              <wp:wrapPolygon edited="0">
                <wp:start x="0" y="533"/>
                <wp:lineTo x="0" y="-2698"/>
                <wp:lineTo x="-28338" y="-2698"/>
                <wp:lineTo x="-28338" y="533"/>
                <wp:lineTo x="0" y="533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20" r="6660" b="2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2066925</wp:posOffset>
                </wp:positionV>
                <wp:extent cx="1600200" cy="49212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2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35pt;margin-top:162.75pt;width:125.95pt;height:38.7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/>
        <w:t>3. На странице в хода нажать «как гость»</w:t>
      </w:r>
    </w:p>
    <w:p>
      <w:pPr>
        <w:pStyle w:val="Normal"/>
        <w:rPr>
          <w:lang w:val="kk-KZ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352675</wp:posOffset>
                </wp:positionV>
                <wp:extent cx="1371600" cy="3429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85.25pt;width:107.95pt;height:26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790065</wp:posOffset>
                </wp:positionV>
                <wp:extent cx="844550" cy="657860"/>
                <wp:effectExtent l="635" t="1524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65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0.95pt" to="372.45pt,192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4150" cy="28308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7725</wp:posOffset>
                </wp:positionH>
                <wp:positionV relativeFrom="paragraph">
                  <wp:posOffset>1504950</wp:posOffset>
                </wp:positionV>
                <wp:extent cx="1200150" cy="400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31.5pt;mso-wrap-distance-left:9.05pt;mso-wrap-distance-right:9.05pt;mso-wrap-distance-top:0pt;mso-wrap-distance-bottom:0pt;margin-top:118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4</w:t>
      </w:r>
      <w:r>
        <w:rPr/>
        <w:t>. На странице портала выбрать «лист учета свободных коек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739140</wp:posOffset>
                </wp:positionV>
                <wp:extent cx="800100" cy="781050"/>
                <wp:effectExtent l="28575" t="29210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1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58.2pt;width:62.95pt;height:61.4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09880</wp:posOffset>
                </wp:positionV>
                <wp:extent cx="1301750" cy="543560"/>
                <wp:effectExtent l="0" t="17780" r="762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760" cy="5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4pt" to="165.45pt,67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0010" cy="25603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24765</wp:posOffset>
                </wp:positionV>
                <wp:extent cx="3143250" cy="400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ст учета свободных ко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1.5pt;mso-wrap-distance-left:9.05pt;mso-wrap-distance-right:9.05pt;mso-wrap-distance-top:0pt;mso-wrap-distance-bottom:0pt;margin-top:1.9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ист учета свободных к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 Выбрать область, МО в котором надой узнать свободные койк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2460</wp:posOffset>
                </wp:positionV>
                <wp:extent cx="1943100" cy="457200"/>
                <wp:effectExtent l="635" t="29845" r="444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8pt" to="377.95pt,85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37360</wp:posOffset>
                </wp:positionV>
                <wp:extent cx="3200400" cy="228600"/>
                <wp:effectExtent l="19685" t="19050" r="1968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136.8pt;width:251.95pt;height:17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18160</wp:posOffset>
                </wp:positionV>
                <wp:extent cx="1371600" cy="2286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40.8pt;width:107.95pt;height:17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203960</wp:posOffset>
                </wp:positionV>
                <wp:extent cx="1257300" cy="457200"/>
                <wp:effectExtent l="0" t="18415" r="698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4.8pt" to="377.95pt,130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73570" cy="22821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2025</wp:posOffset>
                </wp:positionH>
                <wp:positionV relativeFrom="paragraph">
                  <wp:posOffset>946785</wp:posOffset>
                </wp:positionV>
                <wp:extent cx="1885950" cy="400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азать больн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31.5pt;mso-wrap-distance-left:9.05pt;mso-wrap-distance-right:9.05pt;mso-wrap-distance-top:0pt;mso-wrap-distance-bottom:0pt;margin-top:74.5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азать больн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. Нажать «Искать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461010</wp:posOffset>
                </wp:positionV>
                <wp:extent cx="3200400" cy="2286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25pt;margin-top:36.3pt;width:251.95pt;height:17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0</wp:posOffset>
                </wp:positionH>
                <wp:positionV relativeFrom="paragraph">
                  <wp:posOffset>461010</wp:posOffset>
                </wp:positionV>
                <wp:extent cx="781050" cy="342900"/>
                <wp:effectExtent l="19050" t="1968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5pt;margin-top:36.3pt;width:61.45pt;height:26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803910</wp:posOffset>
                </wp:positionV>
                <wp:extent cx="1257300" cy="342900"/>
                <wp:effectExtent l="5080" t="25400" r="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.3pt" to="404.95pt,90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73570" cy="16605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0</wp:posOffset>
                </wp:positionH>
                <wp:positionV relativeFrom="paragraph">
                  <wp:posOffset>946785</wp:posOffset>
                </wp:positionV>
                <wp:extent cx="1885950" cy="4000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жать «ИСКА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31.5pt;mso-wrap-distance-left:9.05pt;mso-wrap-distance-right:9.05pt;mso-wrap-distance-top:0pt;mso-wrap-distance-bottom:0pt;margin-top:74.5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жать «ИСКА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. Посмотреть нужное отделение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3200400" cy="409575"/>
                <wp:effectExtent l="19050" t="19685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.5pt;width:251.95pt;height:32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0</wp:posOffset>
                </wp:positionV>
                <wp:extent cx="5143500" cy="1552575"/>
                <wp:effectExtent l="19050" t="19685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02.5pt;width:404.95pt;height:122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54025</wp:posOffset>
                </wp:positionV>
                <wp:extent cx="1143000" cy="114300"/>
                <wp:effectExtent l="0" t="45720" r="190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75pt" to="350.95pt,44.7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720725</wp:posOffset>
                </wp:positionV>
                <wp:extent cx="1524000" cy="533400"/>
                <wp:effectExtent l="635" t="18415" r="635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53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6.75pt" to="350.2pt,98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3960" cy="288163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425450</wp:posOffset>
                </wp:positionV>
                <wp:extent cx="2571750" cy="13144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е число общее количество, следующие число свободных мест всего(8)/ из них женские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103.5pt;mso-wrap-distance-left:9.05pt;mso-wrap-distance-right:9.05pt;mso-wrap-distance-top:0pt;mso-wrap-distance-bottom:0pt;margin-top:33.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вое число общее количество, следующие число свободных мест всего(8)/ из них женские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20:00Z</dcterms:created>
  <dc:creator>7777</dc:creator>
  <dc:description/>
  <cp:keywords/>
  <dc:language>en-US</dc:language>
  <cp:lastModifiedBy>7777</cp:lastModifiedBy>
  <dcterms:modified xsi:type="dcterms:W3CDTF">2013-09-23T03:22:00Z</dcterms:modified>
  <cp:revision>7</cp:revision>
  <dc:subject/>
  <dc:title/>
</cp:coreProperties>
</file>